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ESTUDIO PSICOLOGÍ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: De los siguientes temas a estudiar, deberán de ayudarse de los exámenes realizados a lo largo del semestre de ambos turn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Evolución de la Psicologí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estudiar a cada uno de los teóricos vistos en clase tanto la imagen del teórico como su aportación a la Psicolog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: Sistema Nervios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estudiar la división del Sistema Nervioso con las funciones de cada sist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: Sistema Nervioso Centra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estudiar cada una de las partes del cerebro, su función y las imágenes v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Teorías sobre motivación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estudiar cada una de las teorías de la motivación vistas en clase: nombre e imagen del creador y sus principales aport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Principales Motivaciones Biológ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Conceptos básicos del condicionamiento clás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Técnicas para erradicar una conducta condicionad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Conceptos básicos del condicionamiento operant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1:11:00Z</dcterms:created>
  <dc:creator>HP</dc:creator>
  <dc:description/>
  <cp:keywords/>
  <dc:language>en-US</dc:language>
  <cp:lastModifiedBy>HP</cp:lastModifiedBy>
  <dcterms:modified xsi:type="dcterms:W3CDTF">2019-03-31T21:45:00Z</dcterms:modified>
  <cp:revision>2</cp:revision>
  <dc:subject/>
  <dc:title/>
</cp:coreProperties>
</file>